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9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 «Содействие развитию малого и среднего                                 </w:t>
      </w:r>
    </w:p>
    <w:p>
      <w:pPr>
        <w:pStyle w:val="Normal"/>
        <w:overflowPunct w:val="true"/>
        <w:spacing w:before="0" w:after="0"/>
        <w:ind w:left="2124" w:righ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в Артинском городском округе до 2027 года»</w:t>
      </w:r>
    </w:p>
    <w:p>
      <w:pPr>
        <w:pStyle w:val="Normal"/>
        <w:tabs>
          <w:tab w:val="clear" w:pos="708"/>
          <w:tab w:val="left" w:pos="663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и, задачи программы, целевые показатели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3654" w:leader="none"/>
        </w:tabs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Артинском городском округе </w:t>
      </w:r>
    </w:p>
    <w:p>
      <w:pPr>
        <w:pStyle w:val="Normal"/>
        <w:overflowPunct w:val="true"/>
        <w:jc w:val="center"/>
        <w:textAlignment w:val="auto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 2027 года»</w:t>
      </w:r>
    </w:p>
    <w:tbl>
      <w:tblPr>
        <w:tblW w:w="154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8"/>
        <w:gridCol w:w="852"/>
        <w:gridCol w:w="1128"/>
        <w:gridCol w:w="1020"/>
        <w:gridCol w:w="1020"/>
        <w:gridCol w:w="1080"/>
        <w:gridCol w:w="1020"/>
        <w:gridCol w:w="969"/>
        <w:gridCol w:w="1049"/>
        <w:gridCol w:w="3520"/>
      </w:tblGrid>
      <w:tr>
        <w:trPr>
          <w:trHeight w:val="6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-75" w:hanging="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к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равочно: базовое значение целевого показател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начало реализации  программы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11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-75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№ 1 Создание благоприятных условий в Артинском городском округе для развития малого и среднего предпринимательства, в том числе в приоритетных для муниципального образования сферах, способствующих занятости и самозанятост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евой показатель1</w:t>
            </w:r>
            <w:r>
              <w:rPr>
                <w:sz w:val="24"/>
                <w:szCs w:val="24"/>
              </w:rPr>
              <w:t xml:space="preserve">. Количество субъектов малого и среднего предприниматель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left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Распоряжение  Губернатора  Свердловской области от 15.06.2022 № 120 — 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»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Целевой показатель 2</w:t>
            </w:r>
            <w:r>
              <w:rPr>
                <w:rFonts w:eastAsia="Calibri"/>
                <w:sz w:val="24"/>
                <w:szCs w:val="24"/>
              </w:rPr>
              <w:t xml:space="preserve">. Количество субъектов малого и среднего предпринимательства на 1000 жителей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ед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5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Государственная программа Свердловской области "Повышение инвестиционной привлекательности Свердловской области до 2027 года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Целевой показатель 3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overflowPunct w:val="true"/>
              <w:ind w:left="-75" w:right="0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малого и среднего предпринимательства в Артинском городском округе в общей   численности работающих на постоянной осно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h-CN" w:bidi="ar-SA"/>
              </w:rPr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5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Государственная программа Свердловской области "Повышение инвестиционной привлекательности Свердловской области до 2027 года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Целевой показатель 4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overflowPunct w:val="true"/>
              <w:ind w:left="-75" w:right="0" w:hanging="0"/>
              <w:jc w:val="left"/>
              <w:textAlignment w:val="auto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личество самозанятых  гражда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применяющих специальный налоговый режим «Налог на профессиональный доход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0" w:right="0" w:hanging="0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left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Распоряжение  Губернатора  Свердловской области от 15.06.2022 № 120 — 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Целевой показатель5</w:t>
            </w:r>
            <w:r>
              <w:rPr>
                <w:rFonts w:eastAsia="Calibri"/>
                <w:sz w:val="24"/>
                <w:szCs w:val="24"/>
              </w:rPr>
              <w:t>. Создание новых рабочих 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5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Государственная программа Свердловской области "Повышение инвестиционной привлекательности Свердловской области до 2027 года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Целевой показатель 6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overflowPunct w:val="true"/>
              <w:ind w:left="-75" w:right="0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 уплаченных субъектами малого и среднего предпринимательства налогов в 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h-CN" w:bidi="ar-SA"/>
              </w:rPr>
              <w:t>34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5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90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shd w:fill="FFFFFF" w:val="clear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dc:language>en-US</dc:language>
  <cp:lastModifiedBy/>
  <cp:lastPrinted>2023-02-01T12:51:00Z</cp:lastPrinted>
  <dcterms:modified xsi:type="dcterms:W3CDTF">2023-02-06T06:01:40Z</dcterms:modified>
  <cp:revision>59</cp:revision>
  <dc:subject/>
  <dc:title> </dc:title>
</cp:coreProperties>
</file>